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FOR PERSONAL USE ONLY.  DO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ANY CIRCUMSTANCES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